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lang w:val="en-US" w:eastAsia="en-US"/>
              </w:rPr>
            </w:pPr>
            <w:bookmarkStart w:id="0" w:name="_Hlk47802470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62610" cy="637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rasų rajono savivaldybės taryba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1296"/>
                <w:tab w:val="left" w:pos="90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lt-LT"/>
              </w:rPr>
              <w:t xml:space="preserve">DĖL ZARASŲ RAJONO SAVIVALDYBĖS TARYBOS 2018 M. VASARIO 23 D. SPRENDIMO NR. T-3 „DĖL </w:t>
            </w: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  <w:lang w:val="lt-LT"/>
              </w:rPr>
              <w:t>ZARASŲ RAJONO SAVIVALDYBĖS 2018–2020 metų STRATEGINIO VEIKLOS PLANO TVIRTINIMO“ PAKEITIMO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/>
                <w:i w:val="false"/>
                <w:caps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/>
            </w:pPr>
            <w:r>
              <w:rPr/>
              <w:t>2018 m. balandžio 27 d. Nr. T-100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rasai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851"/>
        <w:jc w:val="both"/>
        <w:rPr/>
      </w:pPr>
      <w:r>
        <w:rPr/>
        <w:t>Vadovaudamasi Lietuvos Respublikos vietos savivaldos įstatymo 18 straipsnio 1 dalimi bei Zarasų rajono savivaldybės strateginio planavimo organizavimo tvarkos aprašo, patvirtinto Zarasų rajono savivaldybės tarybos 2015 m. kovo 17 d. sprendimu Nr. T-50 „Dėl Zarasų rajono savivaldybės strateginio planavimo organizavimo tvarkos aprašo patvirtinimo“, 52.4 punktu, atsižvelgdama į Zarasų rajono savivaldybės viešosios bibliotekos 2018 m. balandžio 17 d. raštą Nr. S-218 „Dėl pastato fasado remonto“, Zarasų rajono savivaldybės taryba  n u s p r e n d ž i a:</w:t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851"/>
        <w:jc w:val="both"/>
        <w:rPr/>
      </w:pPr>
      <w:r>
        <w:rPr/>
        <w:t>Pakeisti Zarasų rajono savivaldybės 2018 – 2020 metų strateginio veiklos plano, patvirtinto Zarasų rajono savivaldybės tarybos 2018 m. vasario 23 d. sprendimu Nr. T-3 „Dėl Zarasų rajono savivaldybės 2018 – 2020 metų strateginio veiklos plano tvirtinimo“, Kultūros plėtros programos                   1 lentelės 02.01.01 priemonės pavadinimą iš „Zarasų viešosios bibliotekos priestato fasado tvarkymo darbai“ į „Zarasų rajono viešosios bibliotekos pastato fasado remontas“, produkto vertinimo kriterijus iš „Cokolio tvarkybos darbai, kv. m.“ į „Kolonų remontas, kv. m. – 144, cokolio tvarkymo darbai, kv. m. – 64“.</w:t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851"/>
        <w:jc w:val="both"/>
        <w:rPr/>
      </w:pPr>
      <w:r>
        <w:rPr/>
        <w:t>Sprendimas skelbiamas Teisės aktų registre.</w:t>
      </w:r>
    </w:p>
    <w:p>
      <w:pPr>
        <w:pStyle w:val="TextBody"/>
        <w:tabs>
          <w:tab w:val="clear" w:pos="1296"/>
          <w:tab w:val="left" w:pos="1134" w:leader="none"/>
        </w:tabs>
        <w:spacing w:before="0" w:after="0"/>
        <w:ind w:left="1211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>Savivaldybės meras                                                                                                       Nikolajus Gusevas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6:00Z</dcterms:created>
  <dc:creator>Ramune Sileikiene</dc:creator>
  <dc:description/>
  <dc:language>en-US</dc:language>
  <cp:lastModifiedBy>bendras11</cp:lastModifiedBy>
  <cp:lastPrinted>2018-05-03T11:53:00Z</cp:lastPrinted>
  <dcterms:modified xsi:type="dcterms:W3CDTF">2018-06-06T12:16:00Z</dcterms:modified>
  <cp:revision>2</cp:revision>
  <dc:subject/>
  <dc:title/>
</cp:coreProperties>
</file>